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p>
    <w:p>
      <w:pPr>
        <w:pStyle w:val="Normal"/>
        <w:spacing w:lineRule="auto" w:line="360" w:before="0" w:after="120"/>
        <w:jc w:val="center"/>
        <w:rPr>
          <w:rFonts w:ascii="Times New Roman" w:hAnsi="Times New Roman" w:eastAsia="Calibri" w:cs="Times New Roman"/>
          <w:b/>
          <w:b/>
          <w:sz w:val="28"/>
          <w:szCs w:val="28"/>
          <w:lang w:eastAsia="en-US"/>
        </w:rPr>
      </w:pPr>
      <w:r>
        <w:rPr>
          <w:rFonts w:cs="Times New Roman" w:ascii="Times New Roman" w:hAnsi="Times New Roman"/>
          <w:sz w:val="28"/>
          <w:szCs w:val="28"/>
        </w:rPr>
        <w:t>состоявшихся 08 декабря 2020 года.</w:t>
      </w:r>
    </w:p>
    <w:p>
      <w:pPr>
        <w:pStyle w:val="Normal"/>
        <w:spacing w:lineRule="auto" w:line="240" w:before="0" w:after="1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на основании статей 31, 32, 33 Градостроительного кодекса Российской Федерации, Решением Думы Артинского городского округа от 30.08.2018 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r>
        <w:rPr/>
        <w:t xml:space="preserve"> </w:t>
      </w:r>
      <w:r>
        <w:rPr>
          <w:rFonts w:cs="Times New Roman" w:ascii="Times New Roman" w:hAnsi="Times New Roman"/>
          <w:sz w:val="28"/>
          <w:szCs w:val="28"/>
        </w:rPr>
        <w:t xml:space="preserve">руководствуясь Уставом Артинского городского округа. </w:t>
      </w:r>
    </w:p>
    <w:p>
      <w:pPr>
        <w:pStyle w:val="Normal"/>
        <w:spacing w:before="0" w:after="120"/>
        <w:jc w:val="both"/>
        <w:rPr>
          <w:sz w:val="28"/>
          <w:szCs w:val="28"/>
        </w:rPr>
      </w:pPr>
      <w:r>
        <w:rPr>
          <w:rFonts w:eastAsia="Calibri" w:cs="Calibri"/>
          <w:sz w:val="28"/>
          <w:szCs w:val="28"/>
        </w:rPr>
        <w:t xml:space="preserve">        </w:t>
      </w:r>
      <w:r>
        <w:rPr>
          <w:rFonts w:cs="Times New Roman" w:ascii="Times New Roman" w:hAnsi="Times New Roman"/>
          <w:sz w:val="28"/>
          <w:szCs w:val="28"/>
        </w:rPr>
        <w:t>В соответствии с Постановлением Администрации Артинского городского округа № 1188 от 30.10.2015 года</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комиссии по землепользованию и застройке Артинского городского округа», уполномоченным органом на проведение публичных слушаний является Комиссия по землепользованию и застройке Артинского городского округа (далее – Комиссия по землепользованию и застрой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публичных слушаний Комиссией по землепользованию и застройке в соответствии с пунктом 9 статьи 31 Градостроительного кодекса Российской Федерации осуществлена проверка вышеуказанных проектов Решения Думы Артинского городского округа на соответствие требованиям технических регламентов. Таким образом, все необходимые процедуры для проведения публичных слушаний по проекту решения выполнены 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Артинского городского округа «О назначении публичных слушаний на территории Артинского городского округа» от 02.11.2020 года № 21 определена дата, место, время, порядок проведения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r>
        <w:rPr>
          <w:rFonts w:cs="Times New Roman" w:ascii="Times New Roman" w:hAnsi="Times New Roman"/>
          <w:sz w:val="28"/>
          <w:szCs w:val="28"/>
        </w:rPr>
        <w:t>, а также дана информация об официальном опубликовании постановления в газете «Артинские ве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землепользованию и застройке были обеспечены:</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здании администрации Артинского городского округа материалов, содержащих графические демонстрационные материалы, для ознакомления населения с материалами публичных слушаний. Ознакомиться с ними было возможно  с момента официального опубликования, с 02.11.2020 года на первом этаже, в Отделе архитектуры и градостроительства здания районной администрации (пгт. Арти, ул.Ленина, 100, каб. № 8), в течение всего срока проведения публичных слушани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убличных слуша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2.2020 г. в 14:30 местного времени в здании Куркинской сельской Администрации Артинского городского округа по адресу: с. Курки,, ул. Мира, д. 42</w:t>
      </w:r>
    </w:p>
    <w:p>
      <w:pPr>
        <w:pStyle w:val="Normal"/>
        <w:ind w:right="-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ись публичные слушания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r>
        <w:rPr>
          <w:rFonts w:cs="Times New Roman" w:ascii="Times New Roman" w:hAnsi="Times New Roman"/>
          <w:iCs/>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лушаниях присутствовали жители населенного пункта, заинтересованные лица. Участники публичных слушаний были проинформированы о регламенте и рекомендательном характере результатов публичных слушаний на основании Решения Думы Артинского городского округа от 30.08.2018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p>
      <w:pPr>
        <w:pStyle w:val="Normal"/>
        <w:tabs>
          <w:tab w:val="clear" w:pos="708"/>
          <w:tab w:val="left" w:pos="73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докладчиком по обсуждаемым вопросам была заведующая отдела архитектуры и градостроительства Администрации Артинского городского округа  Анохина Е.И. которая пояснила суть предлагаемых проектных решений, а также главный архитектор проекта Криницина Е.</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 предложений не поступал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Постановления администрации Артинского ГО № 21 от 02.11.2020 года   «О назначении публичных слушаний на территории Артинского городского округа» была обеспечена возможность приема от физических и юридических лиц предложений и рекомендаций по выносимым на публичные слушания обсужд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рекомендации, а также обращения о предоставлении права выступления на публичных слушаниях в адрес Комиссии по землепользованию и застройке не поступ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читать публичные слушания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r>
        <w:rPr>
          <w:rFonts w:cs="Times New Roman" w:ascii="Times New Roman" w:hAnsi="Times New Roman"/>
          <w:sz w:val="28"/>
          <w:szCs w:val="28"/>
        </w:rPr>
        <w:t xml:space="preserve"> состоявшимися и проведенными в соответствии с действующи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равить  Главе   администрации Артинского городского округа результаты публичных слушаний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землепользованию и застройке считает, что процедура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 xml:space="preserve">территории и проекта межевания в его составе для размещения инженерной и транспортной инфраструктуры микрорайона в с. </w:t>
      </w:r>
      <w:r>
        <w:rPr>
          <w:rFonts w:cs="Times New Roman" w:ascii="Times New Roman" w:hAnsi="Times New Roman"/>
          <w:iCs/>
          <w:sz w:val="28"/>
        </w:rPr>
        <w:t>Курки, ул. Лесная, ул. Новая</w:t>
      </w:r>
      <w:r>
        <w:rPr>
          <w:rFonts w:cs="Times New Roman" w:ascii="Times New Roman" w:hAnsi="Times New Roman"/>
          <w:sz w:val="28"/>
          <w:szCs w:val="28"/>
        </w:rPr>
        <w:t xml:space="preserve"> состоявшихся 08 декабря 2020 года соблюдена и соответствует требованиям действующего законодательства и нормативным правовым актам Артинского городского округ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______________ А.А.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отделом архитектуры и градостроительства</w:t>
      </w:r>
    </w:p>
    <w:p>
      <w:pPr>
        <w:pStyle w:val="Normal"/>
        <w:spacing w:lineRule="auto" w:line="240" w:before="0" w:after="0"/>
        <w:jc w:val="both"/>
        <w:rPr/>
      </w:pPr>
      <w:r>
        <w:rPr>
          <w:rFonts w:cs="Times New Roman" w:ascii="Times New Roman" w:hAnsi="Times New Roman"/>
          <w:sz w:val="28"/>
          <w:szCs w:val="28"/>
        </w:rPr>
        <w:t xml:space="preserve">Артинского городского округа                                 ________________  Е.И. Анохина </w:t>
      </w:r>
    </w:p>
    <w:sectPr>
      <w:type w:val="nextPage"/>
      <w:pgSz w:w="11906" w:h="16838"/>
      <w:pgMar w:left="108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9:00Z</dcterms:created>
  <dc:creator>nurimanova</dc:creator>
  <dc:description/>
  <cp:keywords/>
  <dc:language>en-US</dc:language>
  <cp:lastModifiedBy>Анохина Екатерина Игоревна</cp:lastModifiedBy>
  <cp:lastPrinted>2020-12-09T10:17:00Z</cp:lastPrinted>
  <dcterms:modified xsi:type="dcterms:W3CDTF">2020-12-09T05:18:00Z</dcterms:modified>
  <cp:revision>17</cp:revision>
  <dc:subject/>
  <dc:title>Заключение</dc:title>
</cp:coreProperties>
</file>